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14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9 maj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  (t.j. Dz. U. z 2020 r. poz. 713 z późn. zm.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stanowienie odpłatnej służebności przesyłu na części nieruchomości położonej przy ul. Poznańskiej w Pruszkowie, oznaczonej w ewidencji gruntów jako działka ewidencyjna nr 271/8 i działka ewidencyjna nr 271/9 z obrębu 11, uregulowanej w księdze wieczystej WA1P/00119114/6 będącej własnością Gminy Miasto Pruszków na rzecz Miejskiego Przedsiębiorstwa Wodociągów i Kanalizacji w m.st. Warszawie Spółka Akcyjna z siedzibą w Warszawie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13 listopada 2020 roku, sporządzony przez rzeczoznawcę majątkowego Marka Juszczak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1.781,04 zł brutto (słownie: jeden tysiąc siedemset osiemdziesiąt jeden złotych 04/100), na którą to kwotę składa się wynagrodzenie w wysokości 1.448 zł netto + należny podatek VAT w wysokości 333,04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Kozinska</dc:creator>
  <dc:description/>
  <cp:keywords/>
  <dc:language>en-US</dc:language>
  <cp:lastModifiedBy>Małgorzata Dyńska</cp:lastModifiedBy>
  <cp:lastPrinted>2021-04-29T12:34:00Z</cp:lastPrinted>
  <dcterms:modified xsi:type="dcterms:W3CDTF">2021-05-19T13:38:00Z</dcterms:modified>
  <cp:revision>4</cp:revision>
  <dc:subject/>
  <dc:title>Zarządzenie</dc:title>
</cp:coreProperties>
</file>