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833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52273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rezydent Miasta Pruszkow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głasza nabór kandydatów na wolne stanowisko urzędnicz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 Urzędzie Miasta Pruszkow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  <w:lang w:val="en-US"/>
        </w:rPr>
        <w:t>ul. J.I. Kraszewskiego 14/16  05-800 Pruszków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24"/>
          <w:szCs w:val="24"/>
          <w:lang w:val="en-US"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referacie ds. systemów teleinformatycznych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Organizacyjnym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4 maja 2021 r. do godz. 18.00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kształcenie wyższe informatyczne lub pokrewne, lub wykształcenie wyższe</w:t>
        <w:br/>
        <w:t>i ukończone kursy specjalistyczne z zakresu informatyk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minimum 3 lata stażu prac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najomość przepisów: ustawy o samorządzie gminnym; ustawy o informatyzacji działalności podmiotów realizujących zadania publiczne, rozporządzenia Rady Ministrów w sprawie Krajowych Ram Interoperacyjności, minimalnych wymagań dla rejestrów publicznych </w:t>
        <w:br/>
        <w:t xml:space="preserve">i wymiany informacji w postaci elektronicznej oraz minimalnych wymagań dla systemów teleinformatycznych, rozporządzenia Ministra Spraw Wewnętrznych i Administracji </w:t>
        <w:br/>
        <w:t xml:space="preserve">w sprawie dokumentacji przetwarzania danych osobowych oraz warunków technicznych </w:t>
        <w:br/>
        <w:t>i organizacyjnych, jakim powinny odpowiadać urządzenia i systemy informatyczne służące do przetwarzania danych osobowych, ustawy o świadczeniu usług drogą elektroniczną, ustawy Kodeks postępowania administracyjnego, ustawy o ochronie danych osobowych,</w:t>
        <w:br/>
        <w:t>ustawy o pracownikach samorząd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doświadczenie w administrowaniu systemami informatyczny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soki poziom umiejętności komunikacyjnych ukierunkowanych na obsługę użytkownika wewnętrzn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samodzielność w działaniu i właściwe wyznaczanie priorytetów w realizacji zadań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dporność na stres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miejętność pracy pod presją czas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miejętność podejmowania decyz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soki poziom kultury osobist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miejętność przekazywania wiedz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znajomość języka angielskiego umożliwiająca korzystanie z instrukcji i dokumentacji technicznych programów, urządzeń i sprzętu komputerow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pracowanie i przygotowanie dokumentacji w zakresie zakupów sprzętu</w:t>
        <w:br/>
        <w:t>i oprogramowa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dział w planowaniu i monitorowaniu  budżetu, w zakresie kompetencji referat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realizacja  projekt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rozwiązywanie aktualnych problem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adzór nad procesami mającymi wpływ na bezpieczeństwo zbior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dbanie o rozwój oprogramowania, także poprzez organizowanie i prowadzenie szkoleń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półpraca z dostawcami sprzętu komputerowego, opiekunami serwisowymi itp.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dbałość o bezpieczeństwo przechowywania i przepływu inform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monitorowanie działania oraz rozwój sieci teleinformatyczn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zapewnienie prawidłowego funkcjonowania sprzętu komputerowego, urządzeń peryferyjnych, oprogramowania na stanowiskach pracy w Urzędzie Miasta,</w:t>
        <w:br/>
        <w:t>Urzędzie Stanu Cywilnego, Punkcie Obsługi Mieszkańc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ienie obowiązków Administratora System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dokumentowanie procedur zarządzania usługami realizowanymi przez systemy teleinformatyczn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dział w prowadzeniu analizy ryzyka bezpieczeństwa system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zarządzanie incydentami naruszeń bezpieczeństwa system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przygotowywanie specyfikacji technicznych dotyczących sprzętu i oprogramowania, prowadzenie dokumentacji i udział w czynnościach wynikających z realizacji procedur zamówień publicznych oraz nadzór nad realizacją umów w zakresie podległych zadań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pracowywanie i realizowanie zadań określonych w planie finansowym objętym częścią budżetu miasta przewidzianą dla Referatu ds. systemów tele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dział w realizacji projektów  współfinansowanych ze środków zewnętr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arządzanie dostępem zdalnym do systemów informatycznych, dostępem do sieci Internet </w:t>
        <w:br/>
        <w:t>w strukturach organizacyjnych Miast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sługa i prowadzenie Sesji i Komisji Rady Miasta on-line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aca w budynku urzędu i poza nim. Stanowisko pracy związane z pracą przy komputerze,</w:t>
        <w:br/>
        <w:t>z dokumentami, przemieszczaniem się wewnątrz budynku oraz bezpośrednim</w:t>
        <w:br/>
        <w:t xml:space="preserve">i telefonicznym kontakcie z  pracownikami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Wskaźnik zatrudnienia osób niepełnosprawnych, w rozumieniu przepisów o  rehabilitacji zawodowej 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e świadectw pracy lub innych dokumentów potwierdzających wymagany staż pracy, 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           </w:t>
        <w:br/>
        <w:t xml:space="preserve">w procesie rekrutacji są do pobrania na stronie </w:t>
      </w:r>
      <w:r>
        <w:rPr>
          <w:rFonts w:eastAsia="Verdana" w:cs="Calibri" w:ascii="Calibri" w:hAnsi="Calibri"/>
          <w:sz w:val="22"/>
          <w:szCs w:val="22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: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Inspektor w referacie  </w:t>
        <w:br/>
        <w:t xml:space="preserve">ds. systemów teleinformatycznych w Wydziale Organizacyjnym </w:t>
      </w:r>
      <w:r>
        <w:rPr>
          <w:rFonts w:eastAsia="Verdana" w:cs="Calibri" w:ascii="Calibri" w:hAnsi="Calibri"/>
          <w:sz w:val="22"/>
          <w:szCs w:val="22"/>
          <w:lang w:eastAsia="zxx"/>
        </w:rPr>
        <w:t>w terminie</w:t>
        <w:br/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do dnia  24 maja </w:t>
      </w:r>
      <w:r>
        <w:rPr>
          <w:rFonts w:eastAsia="Verdana" w:cs="Calibri" w:ascii="Calibri" w:hAnsi="Calibri"/>
          <w:b/>
          <w:sz w:val="22"/>
          <w:szCs w:val="22"/>
        </w:rPr>
        <w:t xml:space="preserve"> 2021 roku do godz. 18.00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TextBody"/>
        <w:jc w:val="center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7:00Z</dcterms:created>
  <dc:creator>U.M PRUSZKÓW</dc:creator>
  <dc:description/>
  <cp:keywords/>
  <dc:language>en-US</dc:language>
  <cp:lastModifiedBy>Monika Pykało</cp:lastModifiedBy>
  <cp:lastPrinted>2021-05-12T11:38:00Z</cp:lastPrinted>
  <dcterms:modified xsi:type="dcterms:W3CDTF">2021-05-12T09:49:00Z</dcterms:modified>
  <cp:revision>4</cp:revision>
  <dc:subject/>
  <dc:title>Regulamin</dc:title>
</cp:coreProperties>
</file>