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Biurz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Kontroli Wewnętrznej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4 maj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wykształcenie średnie ekonomiczne lub wyższe </w:t>
      </w:r>
      <w:r>
        <w:rPr>
          <w:rFonts w:cs="Calibri" w:ascii="Calibri" w:hAnsi="Calibri"/>
          <w:sz w:val="22"/>
          <w:szCs w:val="22"/>
          <w:lang w:val="pl-PL"/>
        </w:rPr>
        <w:t>o kierunkach: ekonomia, finanse</w:t>
        <w:br/>
        <w:t>i rachunkowość, prawo, administracj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taż pracy :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lang w:val="pl-PL"/>
        </w:rPr>
        <w:t>stanowiska Podinspektor wymagane jest :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>wykształcen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średnie</w:t>
      </w:r>
      <w:r>
        <w:rPr>
          <w:rFonts w:cs="Calibri" w:ascii="Calibri" w:hAnsi="Calibri"/>
          <w:sz w:val="22"/>
          <w:szCs w:val="22"/>
          <w:lang w:val="pl-PL"/>
        </w:rPr>
        <w:t xml:space="preserve"> i minim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staż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prac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  <w:lang w:val="pl-PL"/>
        </w:rPr>
        <w:t>- wykształcenie wyższe  bez stażu pracy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przypadku </w:t>
      </w:r>
      <w:r>
        <w:rPr>
          <w:rFonts w:cs="Calibri" w:ascii="Calibri" w:hAnsi="Calibri"/>
          <w:sz w:val="22"/>
          <w:szCs w:val="22"/>
          <w:lang w:val="pl-PL"/>
        </w:rPr>
        <w:t>stanowiska Inspektor wymagane jest :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ykształcenie średnie i minimum 5 lat stażu pracy,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- wykształcenie wyższe  i minimum 3 lata staż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doświadczenie w jednostkach sektora finansów publi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 na podobnym stanowis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najomość przepisów: ustawy o finansach publicznych, ustawy o samorządzie gminnym, ustawy o rachunkowości, ustawy  Prawo oświatowe oraz o finansowaniu zadań oświatowych, ustawy o działalności pożytku publicznego i o wolontariacie, ustawy Kodeks postepowania administracyj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miejętność interpretacji obowiązujących przepisów praw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owania pracy oraz działania pod presją czas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łatwość w nawiązywaniu kontaktów oraz zdolność zapobiegania konflikto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bowiązkowość, rzetelność, systematyczność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gotowywanie rocznych planów kontroli i prowadzenie postępowań kontrolnych zgodnie 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 rocznym planem kontroli oraz na zlecenie Prezydent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i  kontrola nad wydatkowaniem dotacji udzielanych organizacjom pozarządowym </w:t>
      </w:r>
    </w:p>
    <w:p>
      <w:pPr>
        <w:pStyle w:val="Normal"/>
        <w:ind w:left="4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 stowarzyszeniom oraz niepublicznym placówkom oświat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dzór i kontrola nad działalnością finansową jednostek organizacyj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z przebiegu kontrol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kompleksowych, problemowych, sprawdzających, doraźnych</w:t>
      </w:r>
    </w:p>
    <w:p>
      <w:pPr>
        <w:pStyle w:val="Normal"/>
        <w:ind w:left="4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godnie z procedurami i standard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rowadzanie kontroli w jednostkach oświatowych stosownie do udzielanych upoważnień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sprawozdań z przeprowadzonych kontrol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o w inicjatywach szkoleniowych dotyczących kontrol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raca w budynku Urzędu i poza nim. Stanowisko pracy związane z pracą przy komputerze,</w:t>
        <w:br/>
        <w:t>z dokumentami, przemieszczaniem się wewnątrz budynku i w terenie. Prowadzenie rozmów telefonicznych oraz bezpośredni  kontakt z pracownikami i  instytucjam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</w:t>
        <w:br/>
        <w:t xml:space="preserve">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Biurze Kontroli Wewnętrznej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4 maja  2021 r. 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9:00Z</dcterms:created>
  <dc:creator>U.M PRUSZKÓW</dc:creator>
  <dc:description/>
  <cp:keywords/>
  <dc:language>en-US</dc:language>
  <cp:lastModifiedBy>Monika Pykało</cp:lastModifiedBy>
  <cp:lastPrinted>2021-02-04T15:32:00Z</cp:lastPrinted>
  <dcterms:modified xsi:type="dcterms:W3CDTF">2021-05-11T13:54:00Z</dcterms:modified>
  <cp:revision>3</cp:revision>
  <dc:subject/>
  <dc:title>Regulamin</dc:title>
</cp:coreProperties>
</file>