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uszków, 12.05.2021 r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R.271.5.3.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O WYBORZE OFERT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b/>
          <w:bCs/>
          <w:sz w:val="20"/>
          <w:szCs w:val="20"/>
        </w:rPr>
        <w:t xml:space="preserve">Dotyczy: </w:t>
      </w:r>
      <w:r>
        <w:rPr>
          <w:rFonts w:cs="Calibri Light" w:ascii="Calibri Light" w:hAnsi="Calibri Light"/>
          <w:b/>
          <w:bCs/>
          <w:sz w:val="20"/>
          <w:szCs w:val="20"/>
        </w:rPr>
        <w:t>„Budowa budynku Przedszkola Miejskiego nr 8 w Pruszkowie przy ul. 3-go Maja 67”, nr WSR.271.3.2021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Działając na podstawie art. 253 ust. 1 ustawy z 11 września 2019 r. – Prawo zamówień publicznych (Dz.U. poz. 2019 ze zm.), Zamawiający informuje, że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 xml:space="preserve">Jako ofertę najkorzystniejszą uznano ofertę nr 5, złożoną przez Wykonawcę: 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REMBUD Sp. z o.o.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06-300 Przasnysz, 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ul. Marszałka Józefa Piłsudskiego 175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Ranking złożonych ofert: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559"/>
        <w:gridCol w:w="1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–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wag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Kryterium okres gwarancji – waga 4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MBUD Sp. z o.o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6-300 Przasnysz, ul. Marszałka Józefa Piłsudskiego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KO-INVEST Sp. z o.o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25-650 Kielce, ul. Skrajna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97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dsiębiorstwo Budowlano Handlowe „IZOLBUD”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. z o.o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2-738 Warszawa, ul. Dominikańska 9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oferta odrzucona z postępowani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sorcjum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der: PBO Śląsk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1-208 Sosnowiec, ul. Wojska Polskiego 136 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tner: MTM Budownictwo Sp. z o.o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3 – 100 Tarnów, ul. Koszycka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97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cus Technologie Sp. z o.o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5-430 Celestynów, ul. Wincentego Witosa 17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oferta odrzucona z postępowani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dsiębiorstwo Produkcyjno – Usługowe „HEGOR” Sp. z o.o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6-500 Sochaczew, ul. Gwardyjska 12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  <w:t>oferta odrzucona z postępowani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zasadnienie faktyczn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dstawie oceny spełniania warunków udziału w postępowaniu oraz kryteriów oceny ofert ustalono, że oferta wybranego Wykonawcy odpowiada wszystkim wymaganiom określonym w ustawie </w:t>
      </w:r>
      <w:r>
        <w:rPr>
          <w:rFonts w:cs="Calibri Light" w:ascii="Calibri Light" w:hAnsi="Calibri Light"/>
          <w:bCs/>
          <w:sz w:val="20"/>
          <w:szCs w:val="20"/>
        </w:rPr>
        <w:t xml:space="preserve">z dnia 11 września 2019 r. – Prawo zamówień publicznych (Dz.U. poz. 2019 ze zm.) oraz w SWZ, nie podlega odrzuceniu i została oceniona jako najkorzystniejsza w oparciu o podane w specyfikacji kryteria wyboru. 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Zamawiający informuję, że z przedmiotowego postępowania odrzucił oferty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0"/>
          <w:szCs w:val="20"/>
        </w:rPr>
        <w:t xml:space="preserve">1/ </w:t>
      </w:r>
      <w:bookmarkStart w:id="0" w:name="_Hlk4154732"/>
      <w:r>
        <w:rPr>
          <w:rFonts w:cs="Calibri Light" w:ascii="Calibri Light" w:hAnsi="Calibri Light"/>
          <w:sz w:val="20"/>
          <w:szCs w:val="20"/>
        </w:rPr>
        <w:t>Oferta nr 1: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siębiorstwo Produkcyjno – Usługowe „HEGOR” Sp. z o.o.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96-500 Sochaczew, ul. Gwardyjska 12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/ Oferta nr 3: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edsiębiorstwo Budowlano Handlowe „IZOLBUD” 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. z o.o.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02-738 Warszawa, ul. Dominikańska 9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/ Oferta nr 4: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cus Technologie Sp. z o.o.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05-430 Celestynów, ul. Wincentego Witosa 17</w:t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Uzasadnienie prawne odrzucenia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226 ust. 1 pkt 12 ustawy Prawo zamówień publicznych, stanowi, iż Zamawiający odrzuca ofertę jeżeli: wykonawca nie wyraził pisemnej zgody na przedłużenie terminu związania ofertą.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u w:val="single"/>
        </w:rPr>
      </w:pPr>
      <w:bookmarkEnd w:id="0"/>
      <w:r>
        <w:rPr>
          <w:rFonts w:cs="Calibri Light" w:ascii="Calibri Light" w:hAnsi="Calibri Light"/>
          <w:sz w:val="20"/>
          <w:szCs w:val="20"/>
          <w:u w:val="single"/>
        </w:rPr>
        <w:t>Uzasadnienie faktyczne odrzucenia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w dniu 28.04.2021 r. pismem WSR.271.4.3.2021 (98) zgodnie z art. 307 ust. 2 i 4 ustawy Prawo zamówień publicznych, zwrócił się do wykonawców o wyrażanie zgody na przedłużenie terminu związania ofertą. W wyznaczonym terminie wykonawcy nie złożyli zamawiającemu wymaganej przepisami ustawy pisemnej zgody na przedłużenie terminu związania ofertą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związku z powyższym Zamawiający odrzuca oferty.</w:t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340" w:top="1361" w:footer="39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ind w:right="36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6868160" cy="933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631"/>
    </w:tblGrid>
    <w:tr>
      <w:trPr/>
      <w:tc>
        <w:tcPr>
          <w:tcW w:w="158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7620</wp:posOffset>
                </wp:positionV>
                <wp:extent cx="910590" cy="83439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b/>
              <w:b/>
              <w:bCs/>
              <w:shadow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b/>
              <w:bCs/>
              <w:shadow/>
              <w:lang w:eastAsia="ar-SA"/>
            </w:rPr>
            <w:t>P R E Z Y D E N T   M I A S T A   P R U S Z K O W 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b/>
              <w:b/>
              <w:bCs/>
              <w:shadow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b/>
              <w:bCs/>
              <w:shadow/>
              <w:sz w:val="20"/>
              <w:szCs w:val="20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sz w:val="20"/>
              <w:szCs w:val="20"/>
              <w:lang w:eastAsia="ar-SA"/>
            </w:rPr>
            <w:t xml:space="preserve">ul. J. I. Kraszewskiego 14/16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sz w:val="20"/>
              <w:szCs w:val="20"/>
              <w:lang w:eastAsia="ar-SA"/>
            </w:rPr>
            <w:t>05-800 Pruszk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sz w:val="20"/>
              <w:szCs w:val="20"/>
              <w:lang w:eastAsia="ar-SA"/>
            </w:rPr>
            <w:t>tel.: 22 735 87 7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lang w:val="en-US" w:eastAsia="ar-SA"/>
            </w:rPr>
          </w:pPr>
          <w:r>
            <w:rPr>
              <w:rFonts w:cs="Verdana" w:ascii="Verdana" w:hAnsi="Verdana"/>
              <w:sz w:val="20"/>
              <w:szCs w:val="20"/>
              <w:lang w:val="en-US" w:eastAsia="ar-SA"/>
            </w:rPr>
            <w:t>e-mail: prezydent@miasto.pruszko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631"/>
    </w:tblGrid>
    <w:tr>
      <w:trPr/>
      <w:tc>
        <w:tcPr>
          <w:tcW w:w="158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-7620</wp:posOffset>
                </wp:positionV>
                <wp:extent cx="910590" cy="8343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b/>
              <w:b/>
              <w:bCs/>
              <w:shadow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b/>
              <w:bCs/>
              <w:shadow/>
              <w:lang w:eastAsia="ar-SA"/>
            </w:rPr>
            <w:t>P R E Z Y D E N T   M I A S T A   P R U S Z K O W 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b/>
              <w:b/>
              <w:bCs/>
              <w:shadow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b/>
              <w:bCs/>
              <w:shadow/>
              <w:sz w:val="20"/>
              <w:szCs w:val="20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sz w:val="20"/>
              <w:szCs w:val="20"/>
              <w:lang w:eastAsia="ar-SA"/>
            </w:rPr>
            <w:t xml:space="preserve">ul. J. I. Kraszewskiego 14/16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sz w:val="20"/>
              <w:szCs w:val="20"/>
              <w:lang w:eastAsia="ar-SA"/>
            </w:rPr>
            <w:t>05-800 Pruszk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Verdana" w:hAnsi="Verdana" w:cs="Verdana"/>
              <w:sz w:val="20"/>
              <w:szCs w:val="20"/>
              <w:lang w:eastAsia="ar-SA"/>
            </w:rPr>
          </w:pPr>
          <w:r>
            <w:rPr>
              <w:rFonts w:cs="Verdana" w:ascii="Verdana" w:hAnsi="Verdana"/>
              <w:sz w:val="20"/>
              <w:szCs w:val="20"/>
              <w:lang w:eastAsia="ar-SA"/>
            </w:rPr>
            <w:t>tel.: 22 735 87 7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lang w:val="en-US" w:eastAsia="ar-SA"/>
            </w:rPr>
          </w:pPr>
          <w:r>
            <w:rPr>
              <w:rFonts w:cs="Verdana" w:ascii="Verdana" w:hAnsi="Verdana"/>
              <w:sz w:val="20"/>
              <w:szCs w:val="20"/>
              <w:lang w:val="en-US" w:eastAsia="ar-SA"/>
            </w:rPr>
            <w:t>e-mail: prezydent@miasto.pruszko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tarSymbol" w:hAnsi="StarSymbol" w:cs="StarSymbol"/>
      <w:sz w:val="18"/>
    </w:rPr>
  </w:style>
  <w:style w:type="character" w:styleId="WW8Num5z0">
    <w:name w:val="WW8Num5z0"/>
    <w:qFormat/>
    <w:rPr>
      <w:rFonts w:ascii="StarSymbol" w:hAnsi="StarSymbol" w:cs="StarSymbol"/>
      <w:sz w:val="18"/>
    </w:rPr>
  </w:style>
  <w:style w:type="character" w:styleId="WW8Num6z0">
    <w:name w:val="WW8Num6z0"/>
    <w:qFormat/>
    <w:rPr>
      <w:rFonts w:ascii="StarSymbol" w:hAnsi="StarSymbol" w:cs="Star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i/>
      <w:szCs w:val="20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360" w:after="240"/>
      <w:ind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U.M PRUSZKÓW</dc:creator>
  <dc:description/>
  <cp:keywords/>
  <dc:language>en-US</dc:language>
  <cp:lastModifiedBy>Milena Stepniewska</cp:lastModifiedBy>
  <cp:lastPrinted>2021-05-12T08:46:00Z</cp:lastPrinted>
  <dcterms:modified xsi:type="dcterms:W3CDTF">2021-05-12T07:06:00Z</dcterms:modified>
  <cp:revision>18</cp:revision>
  <dc:subject/>
  <dc:title>Pruszków, 2002</dc:title>
</cp:coreProperties>
</file>