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0.05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spektor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referacie ds. systemów teleinformatycznych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 Wydziale Organizacyjny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łny et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stanowisko Inspektora w referacie ds. systemów teleinformatycznych w Wydziale Organizacyjnym </w:t>
        <w:br/>
        <w:t>nie wpłynęła żadna oferta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 związku z powyższym nabór na w/w stanowisko zostaje nierozstrzygnięty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9:47:00Z</dcterms:created>
  <dc:creator>U.M PRUSZKÓW</dc:creator>
  <dc:description/>
  <cp:keywords/>
  <dc:language>en-US</dc:language>
  <cp:lastModifiedBy>Monika Pykało</cp:lastModifiedBy>
  <cp:lastPrinted>2021-05-10T10:55:00Z</cp:lastPrinted>
  <dcterms:modified xsi:type="dcterms:W3CDTF">2021-05-10T09:45:00Z</dcterms:modified>
  <cp:revision>5</cp:revision>
  <dc:subject/>
  <dc:title>Regulamin</dc:title>
</cp:coreProperties>
</file>