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105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 dnia 4 maj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1 rok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>Na podstawie art. 30 ust. 2 pkt 4 ustawy z dnia 8 marca 1990 roku  o samorządzie gminnym (t.j. Dz. U. z 2020 r. poz. 713 z późn. zm.) oraz art. 257 ustawy z dnia 27 sierpnia 2009 r. o finansach publicznych (t.j. Dz. U. z 2021 r. poz. 305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XXXI.320.2020 Rady Miasta Pruszkowa </w:t>
        <w:br/>
        <w:t>z dnia 17 grudnia 2020 roku w sprawie uchwalenia budżetu Miasta Pruszkowa na 2021 rok</w:t>
      </w:r>
      <w:r>
        <w:rPr>
          <w:rFonts w:cs="Calibri"/>
        </w:rPr>
        <w:t xml:space="preserve"> zmienionej uchwałą Rady Miasta Pruszkowa Nr XXXIV.352.2021 z dnia 11 lutego 2021 r., uchwałą Rady Miasta Pruszkowa Nr XXXVI.369.2021 z dnia 25 marca 2021 r oraz uchwałą Rady Miasta Pruszkowa Nr XXXVII.383.2021 z dnia 22 kwietnia 2021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1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1 - Dochody Budżetu Miasta Pruszkowa w 2021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2 - Wydatki Budżetu Miasta Pruszkowa w 2021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2:00Z</dcterms:created>
  <dc:creator>M.Michalak</dc:creator>
  <dc:description/>
  <cp:keywords/>
  <dc:language>en-US</dc:language>
  <cp:lastModifiedBy>Małgorzata Dyńska</cp:lastModifiedBy>
  <dcterms:modified xsi:type="dcterms:W3CDTF">2021-05-05T08:51:00Z</dcterms:modified>
  <cp:revision>2</cp:revision>
  <dc:subject/>
  <dc:title/>
</cp:coreProperties>
</file>