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30.04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  <w:t xml:space="preserve">Prezydent Miasta Pruszkowa informuje że, kandydatka wyłoniona w drodze naboru na wolne stanowisko urzędnicze – Archiwista  w Wydziale Organizacyjnym, Pani Karolina Ciborowska zamieszkała w Podkowie Leśnej, zrezygnowała z podjęcia pracy na w/w stanowisku </w:t>
        <w:br/>
        <w:t>w Urzędzie Miasta Pruszkow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8:00Z</dcterms:created>
  <dc:creator>U.M PRUSZKÓW</dc:creator>
  <dc:description/>
  <cp:keywords/>
  <dc:language>en-US</dc:language>
  <cp:lastModifiedBy>Monika Pykało</cp:lastModifiedBy>
  <cp:lastPrinted>2021-02-17T15:04:00Z</cp:lastPrinted>
  <dcterms:modified xsi:type="dcterms:W3CDTF">2021-04-30T08:40:00Z</dcterms:modified>
  <cp:revision>3</cp:revision>
  <dc:subject/>
  <dc:title>Regulamin</dc:title>
</cp:coreProperties>
</file>