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11605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Archiwist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Organizacyjnym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14 maja 2021 r. do godz. 14.00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</w:rPr>
        <w:t>niekaralność za umyślne przestępstwo ścigane z oskarżenia publicznego lub umyślne</w:t>
        <w:br/>
        <w:t>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nieposzlakowana opi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wykształcenie minimum średnie lub wyższe związane z archiwizacją, zarządzaniem dokumentacją lub ukończony kurs kancelaryjno – archiwalny potwierdzony stosownym dokumentem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minimum 2 lata stażu pracy.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doświadczenie w administracji publicznej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ć obsługi urządzeń biurow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biegła obsługa komputera w zakresie pakietu Microsoft Office – Word, Excel,</w:t>
      </w:r>
      <w:r>
        <w:rPr>
          <w:rFonts w:eastAsia="Verdana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omość przepisów: ustawa o samorządzie gminnym, ustawa o pracownikach samorządowych, ustawa o ochronie danych osobowych, ustawa o dostępie do informacji publicznej, ustawa prawo zamówień publicznych, ustawa o finansach publicznych, Kodeks Postepowania Administracyjnego, rozporządzenie Prezesa Rady Ministrów w sprawie instrukcji kancelaryjnej, jednolitych rzeczowych wykazów akt oraz instrukcji w sprawie organizacji i zakresu działania archiwów zakładowych, ustawy o narodowym zasobie archiwalnym,</w:t>
      </w:r>
      <w:r>
        <w:rPr>
          <w:rFonts w:eastAsia="Verdana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komunikatywność, umiejętność pracy w zespole, dyspozycyjność, odporność na  stres, odpowiedzialność.</w:t>
      </w:r>
      <w:r>
        <w:rPr>
          <w:rFonts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jc w:val="both"/>
        <w:rPr>
          <w:rFonts w:ascii="Calibri" w:hAnsi="Calibri" w:eastAsia="Verdana" w:cs="Calibri"/>
          <w:sz w:val="24"/>
          <w:szCs w:val="24"/>
          <w:highlight w:val="yellow"/>
        </w:rPr>
      </w:pPr>
      <w:r>
        <w:rPr>
          <w:rFonts w:eastAsia="Verdana" w:cs="Calibri" w:ascii="Calibri" w:hAnsi="Calibri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Zakres wykonywanych zadań na stanowis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wadzenie archiwum zakładowego i archiwizowanie akt urzęd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Calibri"/>
          <w:color w:val="000000"/>
          <w:sz w:val="24"/>
          <w:szCs w:val="24"/>
        </w:rPr>
        <w:t xml:space="preserve">przyjmowanie akt z komórek organizacyjnych urzędu, odpowiednie ich opisanie </w:t>
        <w:br/>
        <w:t>i klasyfikacj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Calibri"/>
          <w:color w:val="000000"/>
          <w:sz w:val="24"/>
          <w:szCs w:val="24"/>
        </w:rPr>
        <w:t>pomoc komórkom organizacyjnym w ocenie przydatności dokumentacj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Calibri"/>
          <w:color w:val="000000"/>
          <w:sz w:val="24"/>
          <w:szCs w:val="24"/>
        </w:rPr>
        <w:t>inicjowanie procesu brakowania dokumentacji oraz jej przygotowanie do tego proces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Calibri"/>
          <w:color w:val="000000"/>
          <w:sz w:val="24"/>
          <w:szCs w:val="24"/>
        </w:rPr>
        <w:t>wypożyczanie oraz udostępnianie dokumentacji przyjętej do archiwum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Calibri"/>
          <w:color w:val="000000"/>
          <w:sz w:val="24"/>
          <w:szCs w:val="24"/>
        </w:rPr>
        <w:t>współpraca z Archiwum Państwowym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Calibri"/>
          <w:color w:val="000000"/>
          <w:sz w:val="24"/>
          <w:szCs w:val="24"/>
        </w:rPr>
        <w:t>przygotowywanie zaświadczeń dla osób poszukujących danych dokumentów na wniosek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ełen nadzór nad archiwum, informowanie bezpośredniego przełożonego </w:t>
        <w:br/>
        <w:t>o wszelkich potrzebach i przedkładanie wniosków zapewniających sprawne funkcjonowanie archiwum i właściwe utrzymanie przechowywanych akt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w budynku urzędu i poza nim. Stanowisko pracy związane z pracą przy komputerze,</w:t>
        <w:br/>
        <w:t xml:space="preserve">z dokumentami, przemieszczaniem się wewnątrz budynku oraz bezpośrednim </w:t>
        <w:br/>
        <w:t>i  telefonicznym kontakcie z  pracownikami oraz instytucjami. Zgodnie z procedurą właściwa alokacja dokumentów archiwalnych, prowadzenie ewidencji przechowywanych akt, utrzymywanie należytego porządku w  pomieszczeniach archiwum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Archiwista w Wydziale Organizacyjnym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14 maja</w:t>
      </w:r>
      <w:r>
        <w:rPr>
          <w:rFonts w:eastAsia="Verdana" w:cs="Calibri" w:ascii="Calibri" w:hAnsi="Calibri"/>
          <w:b/>
          <w:sz w:val="24"/>
          <w:szCs w:val="24"/>
        </w:rPr>
        <w:t xml:space="preserve"> 2021 r.</w:t>
        <w:br/>
        <w:t>do godz. 14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2:00Z</dcterms:created>
  <dc:creator>U.M PRUSZKÓW</dc:creator>
  <dc:description/>
  <cp:keywords/>
  <dc:language>en-US</dc:language>
  <cp:lastModifiedBy>Monika Pykało</cp:lastModifiedBy>
  <cp:lastPrinted>2021-04-30T10:50:00Z</cp:lastPrinted>
  <dcterms:modified xsi:type="dcterms:W3CDTF">2021-04-30T11:23:00Z</dcterms:modified>
  <cp:revision>4</cp:revision>
  <dc:subject/>
  <dc:title>Regulamin</dc:title>
</cp:coreProperties>
</file>