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708" w:right="931" w:firstLine="708"/>
        <w:jc w:val="center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102/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Pruszk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kwietnia 202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Przetarg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Na podstawie art.42 ustawy z dnia 21 sierpnia 1997r. o gospodarce nieruchomościami (t.j. Dz.U.2020 poz.65 ze zm.) oraz  § 8 ust.2 Rozporządzenia Rady Ministrów z dnia 14 września 2004r. w sprawie sposobu i trybu przeprowadzania przetargów oraz rokowań na zbycie nieruchomości (t.j. Dz.U z 2014 r.  poz.1490 ze zm.),  zarządzam co następuje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wołuję komisję przetargową do przeprowadzenia   przetargu ustnego nieograniczonego na sprzedaż nieruchomości  położonej w Urzucie przy ul. Łącznej, uregulowanej w KW – WA1P/00134258/8, stanowiącej w rejestrze ewidencji gruntów działkę </w:t>
      </w:r>
      <w:r>
        <w:rPr>
          <w:rFonts w:cs="Times New Roman" w:ascii="Times New Roman" w:hAnsi="Times New Roman"/>
          <w:bCs/>
        </w:rPr>
        <w:t>nr 170/13, obr.15 o pow. 1492 m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jc w:val="left"/>
        <w:rPr>
          <w:b/>
          <w:b/>
          <w:u w:val="single"/>
        </w:rPr>
      </w:pPr>
      <w:r>
        <w:rPr>
          <w:b/>
          <w:u w:val="single"/>
        </w:rPr>
        <w:t>w składzie:</w:t>
      </w:r>
    </w:p>
    <w:p>
      <w:pPr>
        <w:pStyle w:val="WWTekstpodstawowy2"/>
        <w:numPr>
          <w:ilvl w:val="0"/>
          <w:numId w:val="3"/>
        </w:numPr>
        <w:jc w:val="left"/>
        <w:rPr/>
      </w:pPr>
      <w:r>
        <w:rPr/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>Członek -</w:t>
        <w:tab/>
        <w:tab/>
        <w:t>Katarzyna Kozińska-Susk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Lidia Micberger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misja przeprowadzi przetarg w dniu 29.04.2021 r. o godz.11°°   w sali nr 21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Zarządzenie wchodzi w życie z dniem podpisania</w:t>
      </w:r>
      <w:r>
        <w:rPr>
          <w:color w:val="000000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ezydent Miasta Prusz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5:00Z</dcterms:created>
  <dc:creator>Kozinska</dc:creator>
  <dc:description/>
  <cp:keywords/>
  <dc:language>en-US</dc:language>
  <cp:lastModifiedBy>Anna Skuza</cp:lastModifiedBy>
  <cp:lastPrinted>2014-02-20T08:23:00Z</cp:lastPrinted>
  <dcterms:modified xsi:type="dcterms:W3CDTF">2021-04-29T14:05:00Z</dcterms:modified>
  <cp:revision>2</cp:revision>
  <dc:subject/>
  <dc:title>Zarządzenie</dc:title>
</cp:coreProperties>
</file>