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ubal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  <w:tab/>
        <w:t xml:space="preserve">                       tel.: (22)  758-45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ul. Hubala 3, 05-800 Pruszków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>samodzielny referent 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minimum średnie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  <w:t>lub wykształcenie wyższe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  <w:t xml:space="preserve">(tj. min. znajomość ustawy Karta nauczyciela, ustawy Kodeks pracy, ustawy o pracownikach samorządowych, ustawy </w:t>
        <w:br/>
        <w:t>o ochronie danych osobowych, rozporządzenia ws. wynagradzania pracowników samorządowych, ustawy o świadczeniach pieniężnych 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.</w:t>
      </w:r>
    </w:p>
    <w:p>
      <w:pPr>
        <w:pStyle w:val="Normal"/>
        <w:jc w:val="both"/>
        <w:rPr/>
      </w:pPr>
      <w:r>
        <w:rPr>
          <w:sz w:val="18"/>
          <w:szCs w:val="18"/>
        </w:rPr>
        <w:t>- umiejętność organizacji pracy własn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dokumentacji pracowniczej w zakresie: umów o pracę, porozumień zmieniających, świadectw pracy, urlopów pracowniczych, dodatków motywacyjnych, zaświadczeń o zatrudnieniu, przeszeregowań, dodatków, nagród jubileuszowych, sporządzanie tabel dot. dodatkowego wynagrodzenia rocznego, weryfikowanie zwolnień lekarskich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5.05.2021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7:00Z</dcterms:created>
  <dc:creator>A. Grabek</dc:creator>
  <dc:description/>
  <cp:keywords/>
  <dc:language>en-US</dc:language>
  <cp:lastModifiedBy>User</cp:lastModifiedBy>
  <cp:lastPrinted>2020-03-04T11:32:00Z</cp:lastPrinted>
  <dcterms:modified xsi:type="dcterms:W3CDTF">2021-04-15T10:43:00Z</dcterms:modified>
  <cp:revision>37</cp:revision>
  <dc:subject/>
  <dc:title>Zespół Obsługi Placówek Oświatowych </dc:title>
</cp:coreProperties>
</file>