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8"/>
          <w:szCs w:val="28"/>
          <w:lang w:eastAsia="zxx"/>
        </w:rPr>
      </w:pPr>
      <w:r>
        <w:rPr>
          <w:rFonts w:eastAsia="Verdana" w:cs="Calibri" w:ascii="Calibri" w:hAnsi="Calibri"/>
          <w:b/>
          <w:bCs/>
          <w:sz w:val="28"/>
          <w:szCs w:val="28"/>
          <w:lang w:eastAsia="zxx"/>
        </w:rPr>
        <w:t>Archiwi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8"/>
          <w:szCs w:val="28"/>
          <w:lang w:eastAsia="zxx"/>
        </w:rPr>
      </w:pPr>
      <w:r>
        <w:rPr>
          <w:rFonts w:eastAsia="Verdana" w:cs="Calibri" w:ascii="Calibri" w:hAnsi="Calibri"/>
          <w:b/>
          <w:bCs/>
          <w:sz w:val="28"/>
          <w:szCs w:val="28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8"/>
          <w:szCs w:val="28"/>
          <w:lang w:eastAsia="zxx"/>
        </w:rPr>
      </w:pPr>
      <w:r>
        <w:rPr>
          <w:rFonts w:eastAsia="Verdana" w:cs="Calibri" w:ascii="Calibri" w:hAnsi="Calibri"/>
          <w:sz w:val="28"/>
          <w:szCs w:val="28"/>
          <w:lang w:eastAsia="zxx"/>
        </w:rPr>
        <w:t>pełny etat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8"/>
          <w:szCs w:val="28"/>
          <w:lang w:eastAsia="zxx"/>
        </w:rPr>
      </w:pPr>
      <w:r>
        <w:rPr>
          <w:rFonts w:eastAsia="Verdana" w:cs="Calibri" w:ascii="Calibri" w:hAnsi="Calibri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8"/>
          <w:szCs w:val="28"/>
          <w:lang w:eastAsia="zxx"/>
        </w:rPr>
      </w:pPr>
      <w:r>
        <w:rPr>
          <w:rFonts w:eastAsia="Verdana" w:cs="Calibri" w:ascii="Calibri" w:hAnsi="Calibri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poszlakowana opi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wykształcenie średnie lub wyższe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minimum 2 lata stażu pracy.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oświadczenie w administracji publicznej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obsługi urządzeń biur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biegła obsługa komputera w zakresie pakietu Microsoft Office – Word, Excel,</w:t>
      </w:r>
      <w:r>
        <w:rPr>
          <w:rFonts w:eastAsia="Verdana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omość przepisów: ustawa o samorządzie gminnym, ustawa o pracownikach samorządowych, ustawa o ochronie danych osobowych, ustawa o dostępie do informacji publicznej, ustawa prawo zamówień publicznych, ustawa o finansach publicznych, Kodeks Postepowania Administracyjnego, rozporządzenie Prezesa Rady Ministrów w sprawie instrukcji kancelaryjnej, jednolitych rzeczowych wykazów akt oraz instrukcji w sprawie organizacji i zakresu działania archiwów zakładowych, ustawy o narodowym zasobie archiwalnym,</w:t>
      </w:r>
      <w:r>
        <w:rPr>
          <w:rFonts w:eastAsia="Verdana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kończony kurs kancelaryjno – archiwal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komunikatywność, umiejętność pracy w zespole, dyspozycyjność, odporność na  stres, odpowiedzialność.</w:t>
      </w:r>
      <w:r>
        <w:rPr>
          <w:rFonts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20" w:hanging="0"/>
        <w:jc w:val="both"/>
        <w:rPr>
          <w:rFonts w:ascii="Calibri" w:hAnsi="Calibri" w:eastAsia="Verdana" w:cs="Calibri"/>
          <w:sz w:val="24"/>
          <w:szCs w:val="24"/>
          <w:highlight w:val="yellow"/>
        </w:rPr>
      </w:pPr>
      <w:r>
        <w:rPr>
          <w:rFonts w:eastAsia="Verdana"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wadzenie archiwum zakładowego i archiwizowanie akt urzęd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 xml:space="preserve">przyjmowanie akt z komórek organizacyjnych urzędu, odpowiednie ich opisanie </w:t>
        <w:br/>
        <w:t>i klasyfikacj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pomoc komórkom organizacyjnym w ocenie przydatności dokumentacj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inicjowanie procesu brakowania dokumentacji oraz jej przygotowanie do tego proces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wypożyczanie oraz udostępnianie dokumentacji przyjętej do archiwu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współpraca z Archiwum Państwowym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color w:val="000000"/>
          <w:sz w:val="24"/>
          <w:szCs w:val="24"/>
        </w:rPr>
        <w:t>przygotowywanie zaświadczeń dla osób poszukujących danych dokumentów na wniosek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ełen nadzór nad archiwum, informowanie bezpośredniego przełożonego o wszelkich potrzebach i przedkładanie wniosków zapewniających sprawne funkcjonowanie archiwum i właściwe utrzymanie przechowywanych akt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budynku urzędu i poza nim. Stanowisko pracy związane z pracą przy komputerze,</w:t>
        <w:br/>
        <w:t xml:space="preserve">z dokumentami, przemieszczaniem się wewnątrz budynku oraz bezpośrednim </w:t>
        <w:br/>
        <w:t>i  telefonicznym kontakcie z  pracownikami oraz instytucjami. Zgodnie z procedurą właściwa alokacja dokumentów archiwalnych, prowadzenie ewidencji przechowywanych akt, utrzymywanie należytego porządku w  pomieszczeniach archiwum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Archiwista w Wydziale Organizacyjnym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9 kwietnia</w:t>
      </w:r>
      <w:r>
        <w:rPr>
          <w:rFonts w:eastAsia="Verdana" w:cs="Calibri" w:ascii="Calibri" w:hAnsi="Calibri"/>
          <w:b/>
          <w:sz w:val="24"/>
          <w:szCs w:val="24"/>
        </w:rPr>
        <w:t xml:space="preserve"> 2021 r.</w:t>
        <w:br/>
        <w:t>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20:00Z</dcterms:created>
  <dc:creator>U.M PRUSZKÓW</dc:creator>
  <dc:description/>
  <cp:keywords/>
  <dc:language>en-US</dc:language>
  <cp:lastModifiedBy>Monika Pykało</cp:lastModifiedBy>
  <cp:lastPrinted>2021-04-07T11:39:00Z</cp:lastPrinted>
  <dcterms:modified xsi:type="dcterms:W3CDTF">2021-04-07T09:41:00Z</dcterms:modified>
  <cp:revision>4</cp:revision>
  <dc:subject/>
  <dc:title>Regulamin</dc:title>
</cp:coreProperties>
</file>