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6.04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Wydziale Eduk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Prezydent Miasta Pruszkowa informuje, że w związku z ogłoszonym naborem na stanowisko Inspektor w Wydziale Edukacji wpłynęły cztery oferty. Trzy oferty spełniły wymagania formalne. Podstawą rekrutacji były rozmowy kwalifikacyjne z kandydatkami.</w:t>
        <w:br/>
        <w:t>W wyniku analizy przedstawionych dokumentów oraz przeprowadzonych rozmów kwalifikacyjnych, żadna z kandydatek nie uzyskała akceptacji komisji rekrutacyjnej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0:00Z</dcterms:created>
  <dc:creator>U.M PRUSZKÓW</dc:creator>
  <dc:description/>
  <cp:keywords/>
  <dc:language>en-US</dc:language>
  <cp:lastModifiedBy>Monika Pykało</cp:lastModifiedBy>
  <cp:lastPrinted>2021-03-05T15:05:00Z</cp:lastPrinted>
  <dcterms:modified xsi:type="dcterms:W3CDTF">2021-04-06T06:33:00Z</dcterms:modified>
  <cp:revision>7</cp:revision>
  <dc:subject/>
  <dc:title>Regulamin</dc:title>
</cp:coreProperties>
</file>