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828" w:hanging="0"/>
        <w:rPr>
          <w:rFonts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Arial"/>
          <w:b/>
          <w:sz w:val="28"/>
          <w:szCs w:val="24"/>
          <w:lang w:eastAsia="ar-SA"/>
        </w:rPr>
        <w:tab/>
        <w:t>P l a n   p r a c 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/>
          <w:b/>
          <w:bCs/>
          <w:sz w:val="28"/>
          <w:szCs w:val="24"/>
          <w:lang w:eastAsia="ar-SA"/>
        </w:rPr>
        <w:t>Komisji Rozwoju, Funduszy i Integracji Europejski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/>
          <w:b/>
          <w:bCs/>
          <w:sz w:val="28"/>
          <w:szCs w:val="24"/>
          <w:lang w:eastAsia="ar-SA"/>
        </w:rPr>
        <w:t xml:space="preserve">Rady Miasta Pruszkowa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eastAsia="Times New Roman" w:cs="Arial"/>
          <w:b/>
          <w:bCs/>
          <w:sz w:val="28"/>
          <w:szCs w:val="28"/>
          <w:lang w:eastAsia="ar-SA"/>
        </w:rPr>
        <w:t>na 2020 r.</w:t>
      </w:r>
    </w:p>
    <w:tbl>
      <w:tblPr>
        <w:tblW w:w="9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56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 w:cs="Arial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36"/>
                <w:lang w:eastAsia="ar-SA"/>
              </w:rPr>
              <w:t>Styczeń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pozyskiwania funduszy zewnętrznych w 2020 rok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Sprawozdanie z działalności Komisji w 2021 rok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Przyjęcie  planu pracy na 2020 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Sprawy bieżące i wolne wniosk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Luty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6" w:hanging="567"/>
              <w:rPr>
                <w:rFonts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Calibri" w:cs="Calibri"/>
                <w:sz w:val="24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75" w:hanging="775"/>
              <w:rPr>
                <w:rFonts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/>
                <w:sz w:val="24"/>
                <w:szCs w:val="28"/>
                <w:lang w:eastAsia="ar-SA"/>
              </w:rPr>
              <w:t xml:space="preserve">1.          </w:t>
            </w:r>
            <w:r>
              <w:rPr>
                <w:rFonts w:cs="Calibri"/>
              </w:rPr>
              <w:t>Dokumenty przejrzyste dla mieszkańców, urzędników oraz radnych – pliki                                         pdf z opcją wyszukiwania – esesja i Bi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.          Zaopiniowanie projektów uchwał na sesję Rady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3.          Sprawy bieżące i wolne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 w:cs="Calibri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ar-SA"/>
              </w:rPr>
              <w:t>Marzec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1.        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nformacja nt. dróg dla rowerów na terenie Pruszkow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75" w:hanging="775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2.          </w:t>
            </w:r>
            <w:r>
              <w:rPr>
                <w:rFonts w:cs="Calibri"/>
              </w:rPr>
              <w:t>Uchwała dotycząca jednolitego oznaczenia dróg dla rowerów i ciąg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775" w:hanging="775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>pieszych oraz jednolitego wykonywania dróg (taki sam materiał nawierzchni)</w:t>
            </w:r>
          </w:p>
          <w:p>
            <w:pPr>
              <w:pStyle w:val="Normal"/>
              <w:autoSpaceDE w:val="false"/>
              <w:spacing w:lineRule="auto" w:line="240" w:before="0" w:after="0"/>
              <w:ind w:left="775" w:hanging="775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3.          Zaopiniowanie projektów uchwał na sesję Rady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4.          Sprawy bieżące i wolne wnioski.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Kwiecień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1" w:hanging="425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</w:t>
            </w:r>
            <w:bookmarkStart w:id="0" w:name="_Hlk68681305"/>
            <w:r>
              <w:rPr>
                <w:rFonts w:eastAsia="Times New Roman" w:cs="Calibri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Bieżąca informacja nt. pozyskiwania funduszy zewnętrznych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.           </w:t>
            </w:r>
            <w:r>
              <w:rPr>
                <w:rFonts w:cs="Calibri"/>
              </w:rPr>
              <w:t>Miejskie wybiegi dla psów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75" w:hanging="775"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>3.       Sprawozdanie z wymiany pieców, odzysk z wód opadowych,  kompostowniki (liczba wniosków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4.           Zaopiniowanie projektów uchwał na sesję Rady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5.           Sprawy bieżące i wolne wnioski.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  <w:bookmarkEnd w:id="0"/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ar-SA"/>
              </w:rPr>
              <w:t>Maj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75" w:hanging="775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ar-SA"/>
              </w:rPr>
              <w:t>1.      Informacja na temat partnerstw – moja propozycja kontynuacja              Esslingen, powrót do współpracy z miejscowością Brasław oraz Impruneta, nawiązanie współpracy z Molde w zakresie gospodarki odpadami (podobna wielkość obsługiwanej aglomeracji przez miejska spółkę, warto skorzystać z ich doświadczenia innowacyjnych pomysłów )</w:t>
            </w:r>
          </w:p>
          <w:p>
            <w:pPr>
              <w:pStyle w:val="Normal"/>
              <w:spacing w:lineRule="auto" w:line="240" w:before="0" w:after="0"/>
              <w:ind w:left="775" w:hanging="775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.   Zaopiniowanie sprawozdania z wykonania budżetu miasta                      za  2020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3.           Zaopiniowanie projektów uchwał na sesję Rady Mia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4.           Sprawy bieżące i wolne wnioski.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Czerwiec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75" w:hanging="775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Calibri"/>
                <w:sz w:val="24"/>
                <w:szCs w:val="28"/>
                <w:lang w:eastAsia="ar-SA"/>
              </w:rPr>
              <w:t xml:space="preserve">      Informacja na temat obiektów wpisanych do rejestru zabytków                        i planów objęcia wsparciem przez Mias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.           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 Zaopiniowanie projektów uchwał na sesję Rady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3.            Sprawy bieżące i wolne wnioski.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Lipie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Sierpień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1" w:hanging="283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Calibri" w:cs="Calibri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            Komisja rowerowa:  ocena funkcjonalności dróg rowerowych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.            Zaopiniowanie projektów uchwał na sesję Rady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3.            Wnioski do projektu budżetu miasta na 2022 rok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4.            Sprawy bieżące i wolne wnioski.</w:t>
            </w:r>
            <w:r>
              <w:rPr>
                <w:rFonts w:eastAsia="Times New Roman" w:cs="Calibri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 w:cs="Calibri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Calibri" w:cs="Calibri"/>
                <w:b/>
                <w:bCs/>
                <w:sz w:val="24"/>
                <w:szCs w:val="36"/>
                <w:lang w:eastAsia="ar-S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ar-SA"/>
              </w:rPr>
              <w:t>Wrzesień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38" w:hanging="1476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1.   1.             Analiza realizacji w 2020 r. Budżetu Obywatelskiego.</w:t>
            </w:r>
          </w:p>
          <w:p>
            <w:pPr>
              <w:pStyle w:val="Normal"/>
              <w:spacing w:lineRule="auto" w:line="240" w:before="0" w:after="0"/>
              <w:ind w:hanging="738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>2.   2.             Prace nad budżetem miasta na rok 2022 - wskazówki  do budżet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3.             Bieżąca informacja nt.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pozyskiwania funduszy zewnętrzn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4.             Zaopiniowanie projektów uchwał na sesję Rady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5.             Sprawy bieżące i wolne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6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Październik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.             Analiza wykorzystania grantów dla NGO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.             Zaopiniowanie projektów uchwał na sesję Rady Miast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3.             Sprawy bieżące i wolne wnioski.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Listopad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            Prace nad projektem budżetu miasta na 2022 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.            Zaopiniowanie projektów uchwał na sesję Rady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3.            Sprawy bieżące i wolne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Grudzień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1" w:hanging="283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            Podsumowanie prac komisji w 2021 r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.            Plan pracy na 2022 r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3.            Zaopiniowanie projektów uchwał na sesję Rady Miast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4.            Sprawy bieżące i wolne wniosk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1" w:hanging="283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Przyjęty na posiedzeniu w dn.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 </w:t>
      </w:r>
      <w:r>
        <w:rPr>
          <w:rFonts w:eastAsia="Times New Roman" w:cs="Calibri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Calibri"/>
          <w:bCs/>
          <w:i/>
          <w:iCs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Jacek Rybczyński</w:t>
      </w:r>
    </w:p>
    <w:p>
      <w:pPr>
        <w:pStyle w:val="Normal"/>
        <w:spacing w:before="0" w:after="200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8:00Z</dcterms:created>
  <dc:creator>A.Pawlik</dc:creator>
  <dc:description/>
  <cp:keywords/>
  <dc:language>en-US</dc:language>
  <cp:lastModifiedBy>A.Pawlik</cp:lastModifiedBy>
  <cp:lastPrinted>2021-02-16T14:36:00Z</cp:lastPrinted>
  <dcterms:modified xsi:type="dcterms:W3CDTF">2021-04-07T07:51:00Z</dcterms:modified>
  <cp:revision>5</cp:revision>
  <dc:subject/>
  <dc:title/>
</cp:coreProperties>
</file>