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>P l a n   p r a c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Komisji Gospodarki Komunalnej i Ochrony Środowiska</w:t>
      </w:r>
    </w:p>
    <w:p>
      <w:pPr>
        <w:pStyle w:val="Heading1"/>
        <w:rPr>
          <w:bCs/>
          <w:color w:val="000000"/>
          <w:sz w:val="32"/>
        </w:rPr>
      </w:pPr>
      <w:r>
        <w:rPr>
          <w:color w:val="000000"/>
          <w:sz w:val="32"/>
        </w:rPr>
        <w:t xml:space="preserve">Rady Miasta Pruszkowa </w:t>
      </w:r>
      <w:r>
        <w:rPr>
          <w:bCs/>
          <w:color w:val="000000"/>
          <w:sz w:val="32"/>
        </w:rPr>
        <w:t xml:space="preserve">na 2021 </w:t>
      </w:r>
      <w:r>
        <w:rPr>
          <w:bCs/>
          <w:color w:val="000000"/>
        </w:rPr>
        <w:t>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848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yczeń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459" w:hanging="425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03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ozdanie z wykonania programu ochrony środowiska za lata 2018-2019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03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częcie prac nad Programem gospodarowania lokalowym zasobem Miasta Pruszkowa na lata 2021 – 2030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03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port z wymiany pieców w roku 2020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03" w:hanging="4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opiniowanie projektów uchwał na sesję Rady Miejskiej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03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y bieżące i wolne wnioski.</w:t>
            </w:r>
          </w:p>
          <w:p>
            <w:pPr>
              <w:pStyle w:val="Normal"/>
              <w:spacing w:lineRule="auto" w:line="276"/>
              <w:ind w:left="459" w:hanging="425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ty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03" w:hanging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imowe utrzymanie ulic – raport.</w:t>
            </w:r>
          </w:p>
          <w:p>
            <w:pPr>
              <w:pStyle w:val="Normal"/>
              <w:numPr>
                <w:ilvl w:val="0"/>
                <w:numId w:val="8"/>
              </w:numPr>
              <w:ind w:left="403" w:hanging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ojekt przebudowy zatoki autobusów zadanie – rozbudowa drogi nr 719 w zakresie istniejącej zatoki autobusowej w Pruszkowie od km ok.21+900 do km 22+100.</w:t>
            </w:r>
          </w:p>
          <w:p>
            <w:pPr>
              <w:pStyle w:val="Normal"/>
              <w:numPr>
                <w:ilvl w:val="0"/>
                <w:numId w:val="8"/>
              </w:numPr>
              <w:ind w:left="403" w:hanging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ntynuacja dyskusji o sposobach motywowania mieszkańców i podmiotów gospodarczych do przechodzenia na OZE na terenie Gminy Miasta Pruszków.</w:t>
            </w:r>
          </w:p>
          <w:p>
            <w:pPr>
              <w:pStyle w:val="Normal"/>
              <w:numPr>
                <w:ilvl w:val="0"/>
                <w:numId w:val="8"/>
              </w:numPr>
              <w:ind w:left="403" w:hanging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opiniowanie projektów uchwał na sesję Rady Miejskiej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403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y bieżące i wolne wnioski.</w:t>
            </w:r>
          </w:p>
          <w:p>
            <w:pPr>
              <w:pStyle w:val="Akapitzlist"/>
              <w:spacing w:lineRule="auto" w:line="276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zec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a o funkcjonowaniu systemu odbioru odpadów z terenu gminy Pruszków – raport na dzień 31.12.2020. Informacja o przetargu na rok kolejny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gowisko Miejskie strategia działania w roku 2021 i podsumowanie 2020 roku. Plany inwestycyjn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opiniowanie projektów uchwał na sesję Rady Miejskiej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y bieżące i wolne wnioski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wiec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Raport z funkcjonowania MZO w roku 2020, plany inwestycyjne na lata kolejne i ogólna sytuacja zakładu w perspektywie istniejącego systemu segregacji i gospodarowania odpadami.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we miejsca zielone w Pruszkowie – szanse na pozyskanie                           i wybudowanie nowych skwerów, placów etc. na terenie miasta. 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port zrealizowanych zadań poprawiających estetykę na terenie Gminy Miasta Pruszków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opiniowanie projektów uchwał na sesję Rady Miejskiej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y bieżące i wolne wnioski.</w:t>
            </w:r>
          </w:p>
          <w:p>
            <w:pPr>
              <w:pStyle w:val="Akapitzlist"/>
              <w:spacing w:lineRule="auto" w:line="276"/>
              <w:ind w:left="317" w:hanging="0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j 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Akapitzlist"/>
              <w:spacing w:lineRule="auto" w:line="276"/>
              <w:ind w:left="459" w:hanging="340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  <w:tab/>
              <w:t xml:space="preserve">Analiza zasad polityki gospodarowania gminnymi zasobami mieszkaniowymi oraz budynkami będącymi w zarządzie TBS wraz </w:t>
            </w:r>
          </w:p>
          <w:p>
            <w:pPr>
              <w:pStyle w:val="Akapitzlist"/>
              <w:spacing w:lineRule="auto" w:line="276"/>
              <w:ind w:left="459" w:hanging="3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z lokalami użytkowymi znajdującymi się w tych zasobach.</w:t>
            </w:r>
          </w:p>
          <w:p>
            <w:pPr>
              <w:pStyle w:val="Akapitzlist"/>
              <w:spacing w:lineRule="auto" w:line="276"/>
              <w:ind w:left="459" w:hanging="3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)</w:t>
              <w:tab/>
              <w:t>ocena stanu faktycznego zasobów</w:t>
            </w:r>
          </w:p>
          <w:p>
            <w:pPr>
              <w:pStyle w:val="Akapitzlist"/>
              <w:spacing w:lineRule="auto" w:line="276"/>
              <w:ind w:left="459" w:hanging="3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b)</w:t>
              <w:tab/>
              <w:t>analiza z podziałem na koszty ponoszone przez gminę i najemców,</w:t>
            </w:r>
          </w:p>
          <w:p>
            <w:pPr>
              <w:pStyle w:val="Akapitzlist"/>
              <w:spacing w:lineRule="auto" w:line="276"/>
              <w:ind w:left="459" w:hanging="3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)</w:t>
              <w:tab/>
              <w:t>zakres nakładów na remonty w roku bieżącym i lata następne</w:t>
            </w:r>
          </w:p>
          <w:p>
            <w:pPr>
              <w:pStyle w:val="Akapitzlist"/>
              <w:spacing w:lineRule="auto" w:line="276"/>
              <w:ind w:left="459" w:hanging="3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)</w:t>
              <w:tab/>
              <w:t>analiza windykacji należności,</w:t>
            </w:r>
          </w:p>
          <w:p>
            <w:pPr>
              <w:pStyle w:val="Akapitzlist"/>
              <w:spacing w:lineRule="auto" w:line="276"/>
              <w:ind w:left="459" w:hanging="3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)</w:t>
              <w:tab/>
              <w:t xml:space="preserve">analiza pozyskiwania gruntów pod budownictwo mieszkaniowe </w:t>
            </w:r>
          </w:p>
          <w:p>
            <w:pPr>
              <w:pStyle w:val="Akapitzlist"/>
              <w:spacing w:lineRule="auto" w:line="276"/>
              <w:ind w:left="686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f)</w:t>
              <w:tab/>
              <w:t>Sprawozdanie z prac wykonanych w ramach projektu „Lepsze    lokum” w roku 2020. Plany inwestycyjne związane z kontynuacją programu w latach kolejnych.</w:t>
            </w:r>
          </w:p>
          <w:p>
            <w:pPr>
              <w:pStyle w:val="Akapitzlist"/>
              <w:spacing w:lineRule="auto" w:line="276"/>
              <w:ind w:left="459" w:hanging="3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g)</w:t>
              <w:tab/>
              <w:t xml:space="preserve">plany inwestycyjne TBS na lata 2021-2025. </w:t>
            </w:r>
          </w:p>
          <w:p>
            <w:pPr>
              <w:pStyle w:val="Akapitzlist"/>
              <w:spacing w:lineRule="auto" w:line="276"/>
              <w:ind w:left="459" w:hanging="340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  <w:tab/>
              <w:t>Zaopiniowanie projektów uchwał na sesję Rady Miejskiej</w:t>
            </w:r>
          </w:p>
          <w:p>
            <w:pPr>
              <w:pStyle w:val="Akapitzlist"/>
              <w:spacing w:lineRule="auto" w:line="276"/>
              <w:ind w:left="459" w:hanging="3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  <w:tab/>
              <w:t>Sprawy bieżące i wolne wnioski.</w:t>
            </w:r>
          </w:p>
        </w:tc>
      </w:tr>
      <w:tr>
        <w:trPr>
          <w:trHeight w:val="84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zerwiec 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rFonts w:ascii="Arial" w:hAnsi="Arial" w:eastAsia="Times New Roman" w:cs="Calibri"/>
                <w:b/>
                <w:b/>
                <w:color w:val="000000"/>
                <w:lang w:eastAsia="zh-CN" w:bidi="he-IL"/>
              </w:rPr>
            </w:pPr>
            <w:r>
              <w:rPr>
                <w:rFonts w:eastAsia="Times New Roman" w:cs="Calibri" w:ascii="Arial" w:hAnsi="Arial"/>
                <w:b/>
                <w:color w:val="000000"/>
                <w:lang w:eastAsia="zh-CN" w:bidi="he-IL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Zaopiniowanie sprawozdania z wykonania budżetu miasta za 2020 r.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Raport z analizy ryzyka w zakresie realizacji zadań inwestycyjnych                     i remontów w okresie epidemii COVID-19.Podsumowanie wykonania katalogu zadań inwestycyjnych za pierwsze półrocze 2021 roku.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Informacja o efektach w zakresie pozyskiwania nowych gruntów i komunalizacji mienia – sprawozdanie.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  Zaopiniowanie projektów uchwał na sesję Rady Miejskiej.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 Sprawy bieżące i wolne wnioski.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p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erp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um Kultury i Sportu – bieżące funkcjonowanie i strategia realizacji założeń na lata kolejne (lipiec)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ynku CDK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ych budynków infrastruktury sportowej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isk </w:t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Inwestycje środowiskowe w perspektywie nakładów budżetowych przewidzianych w budżecie miasta na 2021 rok. (lipiec)</w:t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Utrzymanie bieżące terenów zielonych na terenie gminy Miasta Pruszków (lipiec).</w:t>
            </w:r>
          </w:p>
          <w:p>
            <w:pPr>
              <w:pStyle w:val="Akapitzlist"/>
              <w:ind w:lef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otkanie z przedstawicielami PGNiG Termika w sprawie oceny stanu infrastruktury ciepłowniczej na terenie Miasta Pruszkowa, filtrów  zastosowanych w Elektrociepłowni, oraz wykorzystania źródeł ciepła w Elektrociepłowni Pruszków. (sierpień)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opiniowanie projektów uchwał na sesję Rady Miejskiej.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i do budżetu na 2022 r.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y bieżące i wolne wnioski.</w:t>
            </w:r>
          </w:p>
          <w:p>
            <w:pPr>
              <w:pStyle w:val="Akapitzlist"/>
              <w:spacing w:lineRule="auto" w:line="276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Wrzesień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459" w:hanging="42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459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acja na temat pozyskanych środków zewnętrznych na realizację inwestycji zaplanowanych w budżecie roku 2021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458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wydatków na utrzymanie bieżące miejskich obiektów i infrastruktury – możliwości reedukacji kosztów wytyczne na rok 2022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544" w:hanging="44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opiniowanie projektów uchwał na sesję Rady Miejskiej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458" w:hanging="3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skazówki do budżetu miasta Pruszkowa na 2022 r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458" w:hanging="3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y bieżące i wolne wnioski.</w:t>
            </w:r>
          </w:p>
          <w:p>
            <w:pPr>
              <w:pStyle w:val="Akapitzlist"/>
              <w:spacing w:lineRule="auto" w:line="276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aździernik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3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31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ernatywne źródła energii dla obiektów kubaturowych i program gminny dla odnawialnych źródeł energii dla mieszkańców Pruszkowa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31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y realizacji prowadzonych inwestycji, informacja na temat przebiegu procedur i uzgodnień w ramach inwestycji realizowanych we współpracy z innymi jednostkami Samorządu Terytorialnego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31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opiniowanie projektów uchwał na sesję Rady Miejskiej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31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y bieżące i wolne wnioski.</w:t>
            </w:r>
          </w:p>
          <w:p>
            <w:pPr>
              <w:pStyle w:val="Akapitzlist"/>
              <w:spacing w:lineRule="auto" w:line="276"/>
              <w:ind w:left="316" w:hanging="425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8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Listopad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544" w:hanging="544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44" w:hanging="544"/>
              <w:rPr/>
            </w:pPr>
            <w:r>
              <w:rPr>
                <w:rFonts w:eastAsia="Calibri" w:cs="Arial" w:ascii="Arial" w:hAnsi="Arial"/>
                <w:lang w:eastAsia="en-US"/>
              </w:rPr>
              <w:t>Aktualizacja i ocena funkcjonowania planu gospodarki niskoemisyjnej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544" w:hanging="54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opiniowanie WPF Miasta Pruszkowa na lata kolejne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544" w:hanging="5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opiniowanie projektu budżetu miasta Pruszkowa na 2022 rok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544" w:hanging="5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opiniowanie projektów uchwał na sesję Rady Miejskiej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544" w:hanging="5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y bieżące i wolne wniosk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3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dzień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ind w:left="459" w:hanging="42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formacja na temat przebiegu realizacji inwestycji rozpoczętych </w:t>
              <w:br/>
              <w:t xml:space="preserve">w 2021 roku.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opiniowanie projektów uchwał na sesję Rady Miejskiej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ind w:left="459" w:hanging="42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y bieżące i wolne wnioski.</w:t>
            </w:r>
          </w:p>
          <w:p>
            <w:pPr>
              <w:pStyle w:val="Akapitzlist"/>
              <w:spacing w:lineRule="auto" w:line="276"/>
              <w:ind w:left="459" w:hanging="425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* </w:t>
      </w:r>
      <w:r>
        <w:rPr>
          <w:rFonts w:cs="Arial" w:ascii="Arial" w:hAnsi="Arial"/>
          <w:color w:val="000000"/>
        </w:rPr>
        <w:t>W zależności od terminu otrzymania materiałów z Wydziału Architektury, Urbanistyki i Zagospodarowania Przestrzennego Urzędu Miejskiego opiniowanie Miejscowych Planów Zagospodarowania Przestrzennego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iCs/>
          <w:color w:val="000000"/>
        </w:rPr>
        <w:t>Ze względu na sytuację epidemiczną i zmianę na początku roku tematów pracy komisji, plan został przedstawiony do przyjęcia w lutym 2021 roku.</w:t>
      </w:r>
    </w:p>
    <w:p>
      <w:pPr>
        <w:pStyle w:val="Normal"/>
        <w:ind w:left="-567" w:hanging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Przyjęty na posiedzeniu w dn. …….</w:t>
        <w:tab/>
        <w:tab/>
        <w:tab/>
      </w:r>
    </w:p>
    <w:p>
      <w:pPr>
        <w:pStyle w:val="Normal"/>
        <w:ind w:left="-567" w:hanging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i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iCs/>
          <w:color w:val="000000"/>
        </w:rPr>
        <w:t>Przewodniczący  Komisji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color w:val="000000"/>
        </w:rPr>
        <w:t xml:space="preserve">         </w:t>
      </w:r>
      <w:r>
        <w:rPr>
          <w:rFonts w:cs="Arial" w:ascii="Arial" w:hAnsi="Arial"/>
          <w:b/>
          <w:iCs/>
          <w:color w:val="00000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iCs/>
          <w:color w:val="000000"/>
        </w:rPr>
        <w:t>Karol Chlebiński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ascii="Arial" w:hAnsi="Arial" w:eastAsia="Calibri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ascii="Arial" w:hAnsi="Arial" w:eastAsia="Calibri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color w:val="000000"/>
    </w:rPr>
  </w:style>
  <w:style w:type="character" w:styleId="WW8Num18z0">
    <w:name w:val="WW8Num18z0"/>
    <w:qFormat/>
    <w:rPr>
      <w:rFonts w:ascii="Arial" w:hAnsi="Arial" w:eastAsia="Calibri" w:cs="Arial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ynikib">
    <w:name w:val="wyniki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ar-SA"/>
    </w:rPr>
  </w:style>
  <w:style w:type="character" w:styleId="TematkomentarzaZnak">
    <w:name w:val="Temat komentarza Znak"/>
    <w:qFormat/>
    <w:rPr>
      <w:b/>
      <w:bCs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14:00Z</dcterms:created>
  <dc:creator>UM</dc:creator>
  <dc:description/>
  <cp:keywords/>
  <dc:language>en-US</dc:language>
  <cp:lastModifiedBy>A.Pawlik</cp:lastModifiedBy>
  <cp:lastPrinted>2016-04-07T15:05:00Z</cp:lastPrinted>
  <dcterms:modified xsi:type="dcterms:W3CDTF">2021-03-22T16:14:00Z</dcterms:modified>
  <cp:revision>2</cp:revision>
  <dc:subject/>
  <dc:title>Załącznik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3291B149890E4580FDC4EEACD06879</vt:lpwstr>
  </property>
</Properties>
</file>